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365 209 083</w:t>
      </w:r>
    </w:p>
    <w:p>
      <w:pPr>
        <w:pStyle w:val="Normal"/>
        <w:spacing w:before="0" w:after="120"/>
        <w:rPr/>
      </w:pPr>
      <w:r>
        <w:rPr/>
        <w:t>Наименование БТЗ:  ТЕОРИЯ МЕХАНИЗМОВ И МАШИН</w:t>
      </w:r>
    </w:p>
    <w:p>
      <w:pPr>
        <w:pStyle w:val="Normal"/>
        <w:spacing w:before="0" w:after="120"/>
        <w:rPr/>
      </w:pPr>
      <w:r>
        <w:rPr/>
        <w:t>Дата создания БТЗ: 24.05.2017</w:t>
      </w:r>
    </w:p>
    <w:p>
      <w:pPr>
        <w:pStyle w:val="Normal"/>
        <w:spacing w:before="0" w:after="120"/>
        <w:rPr/>
      </w:pPr>
      <w:r>
        <w:rPr/>
        <w:t>Дата последней модификации БТЗ: 20.06.18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  Назначение БТЗ, область применения Галкин П.А.Промежуточный и итоговый контроль Раздел; Тема D1: 22.12.10 D2: 18.04.16</w:t>
      </w:r>
    </w:p>
    <w:p>
      <w:pPr>
        <w:pStyle w:val="Normal"/>
        <w:rPr/>
      </w:pPr>
      <w:r>
        <w:rPr/>
      </w:r>
    </w:p>
    <w:tbl>
      <w:tblPr>
        <w:tblW w:w="15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троение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Основные понятия Т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 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Кинематические п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 Классификация кинематических 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Кинематические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сновные виды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 Классификация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 Названия звеньев в механиз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Структура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 Состав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. Подвижность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3. Структурный анализ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инематика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Основные понятия кинематики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Кинематический анализ рычажных механизмов методом пл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Кинематический анализ зубчатых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инамика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Основные понятия динамики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Режимы движения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Кинетостатический (силовой) расчет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 Уравновешивание механизмов, вращающихся звен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 Трение в механиз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 Потери на трение. КПД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лебания в механиз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Вибрация, виброактивность машин, вибро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Гашение колебаний, виброгас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Вибрационные транспортё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интез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Основные понятия и методы синтеза. Методы оптимизации в синтезе с применением Э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Синтез плоских рычажных механизмов по заданным кинематическим свой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Синтез кулачковых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 Синтез эвольвентного зац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 Синтез планетарных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 Maker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3:00Z</dcterms:created>
  <dc:creator>TSTU</dc:creator>
  <dc:description/>
  <cp:keywords/>
  <dc:language>en-US</dc:language>
  <cp:lastModifiedBy>TSTU</cp:lastModifiedBy>
  <dcterms:modified xsi:type="dcterms:W3CDTF">2018-06-20T07:19:00Z</dcterms:modified>
  <cp:revision>3</cp:revision>
  <dc:subject/>
  <dc:title>СПЕЦИФИКАЦИЯ БАНКА ТЕСТОВЫХ ЗАДАНИЙ</dc:title>
</cp:coreProperties>
</file>